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jazd: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5.08.2025 (PIĄTEK)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biórka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godzina 6.40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jazd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godz 6.50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Hala OSRiR ul. Łódzka 29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wrót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25.08.2020 (PONIEDZIAŁEK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godzina 15.00 – 16.00</w:t>
      </w:r>
      <w:r>
        <w:rPr>
          <w:rFonts w:cs="Bookman Old Style" w:ascii="Bookman Old Style" w:hAnsi="Bookman Old Style"/>
          <w:b/>
          <w:i/>
          <w:color w:val="FF0000"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  <w:u w:val="single"/>
        </w:rPr>
        <w:t xml:space="preserve">Rzeczy , które należy zabrać ze sobą na obóz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kumenty: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 xml:space="preserve">LEGITYMACJA SZKOLNA </w:t>
      </w:r>
      <w:r>
        <w:rPr>
          <w:rStyle w:val="Tytuksiki"/>
          <w:rFonts w:cs="Bookman Old Style" w:ascii="Bookman Old Style" w:hAnsi="Bookman Old Style"/>
          <w:sz w:val="20"/>
          <w:szCs w:val="20"/>
          <w:u w:val="single"/>
        </w:rPr>
        <w:t>( ważna data i podpisana przez dziecko 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INFORMACJA NA PIŚMIE ORAZ ZGODA RODZICÓW NA PODAWANIE  LEKÓW, KTÓRE ZAŻYWA DZIECK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biór sporto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Buty treningowe ( na halę sportową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 xml:space="preserve">buty do biegania w terenie – zmienne nie te co na halę i do chodze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Koszulki trening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 xml:space="preserve">Spodenki treningow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 xml:space="preserve">Dres treningowy na treningi w terenie jak będzie zimn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ytuksiki"/>
          <w:rFonts w:cs="Bookman Old Style" w:ascii="Bookman Old Style" w:hAnsi="Bookman Old Style"/>
          <w:sz w:val="20"/>
          <w:szCs w:val="20"/>
        </w:rPr>
        <w:t>skarpetki do zajęć  (jedna para na jedne zajęc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akcesoria treningowe ( nakolanniki 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biór codzien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Koszulki na co dzień ( długi, krótki rękaw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Spodnie dług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Spodenki krót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Klapki do chodzenia po obiek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klapki na plażę</w:t>
      </w:r>
      <w:r>
        <w:rPr>
          <w:rStyle w:val="Tytuksiki"/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b w:val="false"/>
          <w:sz w:val="20"/>
          <w:szCs w:val="20"/>
        </w:rPr>
        <w:t>kostium kompiel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 xml:space="preserve">wygodne buty do spacerów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Bielizna ( skarpetki, majtki 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czapka chroniąca głowę od słońc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okulary przeciwsłonecz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maseczka do twar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kurtka przeciwdeszcz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mały plecach na wyciecz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torba treningowa ( do spakowania rzeczy treningowych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zybory  higieniczn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Mydło w płynie lub żel pod pryszni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Szampo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Szczoteczka , pasta do zęb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krem do twar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color w:val="FF0000"/>
          <w:sz w:val="20"/>
          <w:szCs w:val="20"/>
        </w:rPr>
        <w:t>krem z filtrem do ciała i twar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dezodoran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ręczniki ( 2 x duży, 1x mały )</w:t>
      </w:r>
    </w:p>
    <w:p>
      <w:pPr>
        <w:pStyle w:val="Normal"/>
        <w:spacing w:lineRule="auto" w:line="240" w:before="0" w:after="0"/>
        <w:rPr/>
      </w:pPr>
      <w:r>
        <w:rPr>
          <w:rStyle w:val="Tytuksiki"/>
          <w:rFonts w:cs="Bookman Old Style" w:ascii="Bookman Old Style" w:hAnsi="Bookman Old Style"/>
          <w:sz w:val="20"/>
          <w:szCs w:val="20"/>
        </w:rPr>
        <w:t>Tel. Andrzej Płócienniczak - 605850241</w:t>
      </w:r>
    </w:p>
    <w:p>
      <w:pPr>
        <w:pStyle w:val="Normal"/>
        <w:spacing w:lineRule="auto" w:line="240" w:before="0" w:after="0"/>
        <w:rPr/>
      </w:pPr>
      <w:r>
        <w:rPr>
          <w:rStyle w:val="Tytuksiki"/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Style w:val="Tytuksiki"/>
          <w:rFonts w:cs="Bookman Old Style" w:ascii="Bookman Old Style" w:hAnsi="Bookman Old Style"/>
          <w:sz w:val="20"/>
          <w:szCs w:val="20"/>
        </w:rPr>
        <w:t>grzegorz  Szymański      - 607659221</w:t>
      </w:r>
    </w:p>
    <w:p>
      <w:pPr>
        <w:pStyle w:val="Normal"/>
        <w:spacing w:lineRule="auto" w:line="240" w:before="0" w:after="0"/>
        <w:rPr/>
      </w:pPr>
      <w:r>
        <w:rPr>
          <w:rStyle w:val="Tytuksiki"/>
          <w:rFonts w:cs="Bookman Old Style" w:ascii="Bookman Old Style" w:hAnsi="Bookman Old Style"/>
          <w:sz w:val="20"/>
          <w:szCs w:val="20"/>
          <w:u w:val="single"/>
        </w:rPr>
        <w:t>Dom wypoczynkowy „azymut” chłapowo ul hutnicza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Bookman Old Style" w:hAnsi="Bookman Old Style" w:cs="Bookman Old Styl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color w:val="FF0000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FF0000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b w:val="false"/>
      <w:color w:val="FF0000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color w:val="FF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Bookman Old Style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color w:val="FF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color w:val="FF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4:00Z</dcterms:created>
  <dc:creator>Andrzej</dc:creator>
  <dc:description/>
  <dc:language>en-US</dc:language>
  <cp:lastModifiedBy/>
  <cp:lastPrinted>1995-11-21T17:41:00Z</cp:lastPrinted>
  <dcterms:modified xsi:type="dcterms:W3CDTF">2025-08-10T09:25:02Z</dcterms:modified>
  <cp:revision>10</cp:revision>
  <dc:subject/>
  <dc:title/>
</cp:coreProperties>
</file>